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6-Feb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  1+Clickme.first upd. for Meeting Pear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 1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 1+Future composer music intro by 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 1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 1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 1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 1+Crystal Dragon (DM clone RPG) playab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1+MegaBallAGA high-score table merg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 1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 1+IML Arc.#58 Jan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 1+EGS-TV Video &amp;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 1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 1+View IFF,JPG,GIF,BMP,PNM on OCS,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 1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 1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  1+Converts soundfiles and plays 14 bi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 1+Digital Clock II. Resizeable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 1+Date/time/mem in the current screen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 1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 1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 1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 1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 1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 1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 1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 1+Routines which help you calcula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 1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 1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 1+Amiga Texturemapping Games/Demos FAQ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 1+Ver. 2.25 of this AGA only gravity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 1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 1+A solar system generator for any SF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 1+MAJOR BUGFIX !! Air duel of two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 1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 1+Vilintuisup.lib &amp; bugfix for cgfx 4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 1+Universal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 1+Image format converter (V1.3) for mo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 1+Pete W Storonskij's FULL Pain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 1+Blufftitler v1.1, a realtime 3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 1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 1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AGA.lha         gfx/show    25K   1+Small useful PCXfiles viewer, 256 c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 1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 1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 1+A library for Global Adaptive Integ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 1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 1+Mod Ripped From "In a Dream" By E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 1+New mellow/trance mod by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 1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 1+Great Morph created by Dust1.50 an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 1+3D flame anim using Imagine3.1 F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 1+Particle-Explosion created by Dust1.5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  1+Well done animation of a ST:TNG-sty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 1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 1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 1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 1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 1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 1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 1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 1+Makes system requesters poi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  1+Replacement for Commodore's Exchang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 1+Use files on disk using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 1+Directory utility, use LHA-arch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 1+Edit, save, load, delete ENV: vars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 1+Hide bothersome requesters and other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 1+A powerful system monitor (update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 1+Version 6.51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 1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 1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 1+Numeric Translator(# bases)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 1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 1+V1.13 BEST Launchpad util, li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 1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 1+File-Requestor that automatises your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 1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 1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 1+MapsTool for the german Z-Netz.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 1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 1+A GUI for SCSIUtil, made with ANS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 1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 1+I2C-bus hard/software interfa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 1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 1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 1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 1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 1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Fonts7.lha       text/font   23K   1+Yet another bitmap font col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 1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 1+17+4 (BlackJack)-Game; BBS-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 1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 1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 1+AmBoS BBS.library modules for Amiga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 1+MineSweeper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 1+VIP-Chat, playes Mods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 1+Generates Chat Top 10 and more! (MST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 1+Ami-X MultiConference File Scanner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 1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 1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 1+Hangman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 1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 1+German Doc for H&amp;S in AmBoS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 1+Ultimate Conference Joine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 1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 1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 1+Sends msgs to User; BBS-Modul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 1+Mastermind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 1+MC Log File Stripper v1.0. CNet/ABBS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 1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bbs    19K   1+MineField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 1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 1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 1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 1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 1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Alter.lha      comm/bbs     6K   1+Shows the Userage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 1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 1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 1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 1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 1+Phonebook with dial-function.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 1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 1+Automated doc. from c sources (auto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 1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 1+CD player for CD32/Archos/Cache-DFS/c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 1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 1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 1+Two player, graphical, e-mail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INST.lha       game/patch  78K   1+Hard Disk Installers for various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AVE.lha         game/patch  11K   1+Millionaire Save Game for Sim Cit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 1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 1+Cybergfx, wbemu for PicassII,Piccolo&amp;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 1+Switch between CyberGrafix &amp; EGS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  1+Iff2Ansi Converter v1.0. Works on all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 1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  1+ProTracker Module Ripped From "Cream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 1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 1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 1+Counterpoint -- MOD by Counterpoint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 1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 1+Protracker MOD with FM-Moves!! by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 1+Music module conversion/optimization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 1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 1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 1+Realtime HELP lookup from ALL your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 1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 1+LHA/LZH/ZIP Batch De-Archiver. ** Au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 1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 1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 1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 1+NO AppTrash! Make your Trashcan usefu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 1+Voice.library. Voice recogni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 1+A new address database using MUI (GI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3.lha            comm/tcp    93K   1+AmiTCP Control Panel V3.0 - Enables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 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 1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 1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 1+An exec.library clone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 1+Fast XRef-System using AmigaGuide(D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 1+"The" Amiga BBS List, in Amig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 1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 1+An elaborate SEUCK game about C=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 1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 1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 1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 1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 1+V1.5 of the JPEG-viewer for the Pic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 1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 1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 1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 1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 1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 1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 1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 1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 1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 1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 1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 1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 1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 1+GoldED 2.0.1 - the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 1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 1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 1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 1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 1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 1+A set of scripts for use with Pas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 1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 1+Flexible man-page system; easy to us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 1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 1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  1+Mouseki v1.04 - An on screen keyboar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 1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 1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 1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 1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 1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  1+Amiga Internet Nuggets Ver 95A usefu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 1+Demo of the BEST Amy Videotex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 1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 1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 1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 1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 1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 1+Gettin' tried of.. ? By BMH.. TP4 Wi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 1+C/C++ memory tracker and protector  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 1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 1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 1+Simple disk catalogger. GUI &amp;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 1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 1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 1+Very simple screen grabber for Retin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 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 1+New WBPattern &amp; SoundFX at bootup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 1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 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 1+TP94 MultiChan. entry by Moby &amp; Ra/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 1+TP94 MultiChan. entry by M-G/Wei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 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 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 1+TP94 MultiChan. entry by Sulphur/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 1+TP94 MultiChan. entry by Purple Moti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 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 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 1+TP94 MultiChan. entry by Lizardking/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 1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 1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 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  1+Various HD Boot Picures for user with "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 1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 1+Canon BJC-600 printer driv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 1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 1+UNIX &lt;-&gt; Amiga archiver/splitter/ex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 1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 1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 1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 1+A program to read rot-13 text. 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 1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 1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 1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 1+Online hack'n'slash. Battle Grounds .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 1+AutoUserLists - User-Friendly 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 1+MegaMail - Easily send mail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 1+MegaWho - WHO * ten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 1+Memory Report - A quick online m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 1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 1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 1+ShowLog - Show users what CNet'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 1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 1+Automates FileReqs with Gadmget and 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 1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 1+Fatal Morgana by TRAGEDY, 7th place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 1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 1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  1+Examples of programming handlers in 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  1+Examples of using iffparse.library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 1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 1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 1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l_v2n1.lha       docs/mags   10K   1+Amiga Educator's List Newsletter,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 1+Frontend for all AR's 1.3.03 (LH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 2+The complete Aminet on 4 new CDs, d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 2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_Ger.txt     docs/misc    2K   2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 1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 1+3D Object Conversion/Manipulation Do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 1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 1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 1+Colour cycle any Intuition screen -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 1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 1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etopnm.lha       gfx/pbm     36K   1+Utah Raster Files (*.rle)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 1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 1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 1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 1+A library w/ systemfriendly pt-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 1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 1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 1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 1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 1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1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 1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1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 1+File lister with datatypes suppor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 1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 1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 2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 2+HAM8 screenshots from Photogenic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  2+Demo of new interactive desktop video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 2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 2+BBS package spawnable off TrapDoor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 2+*.MSG editor 4 BBS/Node/Point us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 2+Dials phone numbers with or with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 2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 2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 2+Messages about AMOS during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 2+Latest version of RIBlitzLibs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 2+A kind of "resource tracking" makes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 2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 2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 2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 2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 2+The best (AGA only) pong clone (with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 2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 2+Dragonlance cardset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 2+EGSPhotoAlbum picture management and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 2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 2+Xtract/list/test files on .d64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 2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 2+Convert .t64 files to A64-use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 2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 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 2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 2+Finished version of the Pentium-FDIV 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 2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 2+Magneto/Titanium fonts V39.2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 2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 2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 2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 2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 2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 2+ClipBoard Enhancer. Add history to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 2+Opens shells on any public screen on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 2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 2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 2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 2+System monitor, supports MUI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 2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 2+Use 3 bitplane icons on a 256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  2+Citadel BBS Executables Optimized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 2+Citadel BBS Version 3.42.P35, 68000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 2+BBS, runs thru cli, now wrks w/KS2.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 2+A CNet-&gt;Internet subsystem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 2+DLG-Edit, DLG SysOp's GUI conf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 2+Amiga TIN v1.23 - Full featured Usene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 2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  2+A new version of Tmap demo DentWolf /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 2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 2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 2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 2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 2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 2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 2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 2+Cindy Crawford cards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 2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 2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 2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 2+Xv - all docs and some icons and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 2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 2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 2+GUI Multi-tasking Harddrive Music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 2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 2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 2+Football, Car, system, trash...++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 2+PGPAmiga2.6ui ARexx scripts bug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 2+English&amp;German menus 4 C='s Ed2.00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 2+Script to make index.html files for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 2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 2+A very extended install-comman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 2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 2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 2+Yak 2.0 BETA 5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  2+Amunix 1.03 Removes LF's from Files +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 2+Some CLI-Commands for dealing with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 2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 2+A datatype for MaxonMagic's .HS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 2+Lists all currently available Pub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 2 V2.70 of the AMIGA Viruskiller by H.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 2 V4.7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 2+Screenmode preferences V1.25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 2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 2+The Archives Manager (Disk Ca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 2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 2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 2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 2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 2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 2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 2+Complete replacement for BGUI V1.1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 2+ASMGenerator V1.1 for MUIBuilder V2.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 2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 2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  2+Cardset for REKO's KlondikeAGA - Rea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 2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 2+Update (68030+FPU), Dust1.33.lha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206.lha          gfx/edit   502K   2+Xv - Image processing program AGA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  2+XAnim - animation viewer 2.69.7.5, a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 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 2+A couple of images made with fractint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 2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 2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 2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 2+V1.394 One of the best (now also on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 2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 2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 2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 2+CSfix v1.0 patches ComicSette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 2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 2+Excellent NEWS maker for C-Net! v1.25!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  2+XEverything is a DLG utility to sh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 2+Terminus 2.0e ful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 2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 2+Some kind of dancepop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 2+MWB icons, drawers, non-lac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 2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 2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 2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 2+Displays Amiga- and CGFonts. V37.2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 2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 2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 2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 2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 2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 2+Port of a bidirectional file xfer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 2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 2+V0.92, autodocs ASCII/HTML/GUIDE +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 2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 2+Install Chaos Strikes Back on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 2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 2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 2+Amiga port of tr (the unix tool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 2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 2+New requester to display text from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 2+Replacement for CBM's own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 2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 2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 2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 2+Ami-Back patch from version 2.0h to 2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 2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 2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 2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 2+Demo by Suspect(FR) &amp; Adrenaline(KS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 2+Turbo Modula-2 Compiler V1.40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 2+Turbo Modula-2 Compiler V1.40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 2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 2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 2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 2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 2+Sydney Harbour Bridge object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 2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 2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 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 2+Imagine 3.0 rende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 2+Imagine render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 2+Soft scrolling text 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 2+V2 - Allow LaTeX to print Chinese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 2+Access archives (lha, tar...) 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 2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 2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 2+Delete Command with LFormat Filter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 2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 2+Controling CPU caches/bursts / font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 3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 3+PPP/SLIP dialer, final version (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 3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 3+A freely-distributable Oberon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 3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 3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 3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  3+New version of my first module (spee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 3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Utility.lha  mus/misc    36K   3+Disk imager and waveform con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 3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Mod1.lha      util/blank  77K   3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 3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 3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 3+Quicken-Like Checkbook/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 3+Offline QWK/SOUP/OMEN/WWF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 3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 3+Walkthrough solution to 'Curse of 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 3+Shows Imagine and Lightwave objects.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 3+An 8-track OCTAMED v3 mod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  3+A super fantastic Pro-Track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 3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 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 3+Very configurable text editor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 3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16wDTr2.lha      util/dtype   5K   3+Sounddatatype: Yamaha TX16W 32Bit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 3+Ultimate Cron/Reminder/Time Counter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 3+The best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 3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 3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 3+Post News offline with AmiTCP&amp;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 3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 3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 3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 3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 3+AREXX Imagine 3.0 Texture Guid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  3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 3+Use the boot menu with &gt;15kHz. OS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 3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 3+UPDATE: ADPro front-end, makes image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 3+GIF, JPEG and IFF viewer for the EG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 3+FastView V1.30 - A very fast IFF/GI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 3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 3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 3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 3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 3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 3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 3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 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 3+Datatype for REKO cardsets, needs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 3+V 39.6 of datatype for Sun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dt390.lha       util/dtype  16K   3+Datatype for Targa or TGA images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 3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 3+AmiTcp2.x Link Library for GCC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 3+Two player space war game in 5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 3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 3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 3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 3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 3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 3+Emplant MAC emulation 5.1. 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 3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 3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 3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 3+V1.40. Moduleplayer for kickstart 1.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 3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 3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 3+GUI based Cdity for Metric and Englis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 3+Build 'RECENT' file from master AmiN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 3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 3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 3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 3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 3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 3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  3+Script for GRn ... adds some reqtool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 3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 3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make1_02.lha   dev/misc    36K   3+GNU make compatible Makefil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 3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 3+Playable demo of Dragonstone by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 3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 3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 3+An advanced version of the Dalek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 3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 3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 3+1.1 Gen. UK Lott. Forms. Also stat.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 3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 3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 3+An ambient/techno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  3+A german catalog file for DeluxeMusic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 3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  3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  3+A patch to update icons when they ar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 3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 3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 3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 3+Link library (V0.7) for Amiga gcc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 3+Tells you how many bytes are availab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 3+Merges DF0: and PC0: in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  3+Very big collection of jokes. Germa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 3+Ask your amiga to do nothing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 3+Help for Victor Loomes (look in game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 3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 3+TechnoTrance Commerc. quality OMedV4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 3+The JEDS funny Octamed V4 8 track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 3+Hje-style, first one made on amiga.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 3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 3+Hje-style, very "agressivly" and "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 3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  3+Sidew-style tekkno, but has very much 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 3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 3+Hardcore, personal top hit ! "kick em-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  3+Breakbeat, clipart - quality! turn up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 3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  3+Rave, this really beats! personal top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 3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 3+Pop/funk, this completes the morning-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 3+Hje-style, get the trance, huh..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 3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 3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 3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 3+Tekkno, used as a birthday present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 3+Hardcore-breakbeat, this is really c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 3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 3+Dancefloor, persiflage to nowadays top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 3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 3+Tekkno, music for the jilted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 3+Hje-style tekkno, note his dubbing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 3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 3+Hje-style rave, the title says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  3+Weird one, extremly powerful hardcore (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 3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 3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 3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 3+Tekkno, great remix, very much hj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 3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 3+Tekkno, 1990 style -&gt; but still wond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 3+Hje-style, personal top hit ! a must 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  3+Pop/funk, sorry i forgot what LFO\..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 3+Metal, not my thing, others say "whow!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 3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 3+Metal, not my thing, others like "me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 3+Hje-style, personal top hit!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 3+Hje-style, similar to MEGAHERTZ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 3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 3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 3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 3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 3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 3+CHIPMEM saver (into FASTMEM if any) 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 3+Two presets for the pointer to be us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 3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 3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 3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 3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 3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  3+Tells you how much time did a command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 3+Two presets for the pointer to be us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 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 4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 4+Faroul's RMail V1.0 - handles Return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 4+PCHG (palette change) chunk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 4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 4 Loderunner that runs im multitasking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 4+SEUCK shoot'em up game for 1-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 4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 4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 4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 4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 4+ShellShapeGen. for Real,POV,Imagine,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 4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 4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 4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 4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 4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 4+Call library function, peek, poke, m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 4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  4+Emmulates dice throws - generate r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 4+'Intelligent' Disassembler. Includes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 4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 4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 4+Graphics to ASCII converter (GET 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 4+Mega graphics by /\/\agicX from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 4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 4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 4+Emacs 18.59 (not 19!) for the Amig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 4+Emacs 18.59 (not 19!) for the Amig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 4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  4+Speed improvement for FinalWriter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 4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 4+Great random text tag-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 4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 4+Chip Happens from Nova Sweden, 10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 4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 4+GUI Builder Program/Library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 4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 4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Yahtzee106.lha  game/2play 189K   4+Game of dice. Great! Should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 4+Demos of GameSmith Development System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 4+1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 4+2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 4+3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 4+4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 4+This ARexx-script renumbers or renam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  4+Shareware ILBM viewer, supports 2.0 &amp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 4+This little program tests the Joysti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 4+This program creates a test picture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        mods/jazz     ?   4+Mod by Audiomonster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 4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 4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 4+Drawing of a cat gir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 4+Drawing of a cat gir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 4+Imagine 3.0 rende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 4+DOS-Handler for HPGL-Support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 4+Release 2 text reader with ARexx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 4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 4+Access archives (lha, tar...) 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tart.lha     util/boot    9K   4+A small LMB activated Utility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 4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 4+Comments a file with its versionstr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 4+Popup menus to run FreshFish CDROM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 4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 4+Powerful QWK menu for CNET AMIGA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 4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nserv.lha  comm/tcp    68K   4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D1.dms       demo/par94 801K   4+Motion demo by Bomb - position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D2.dms       demo/par94 383K   4+Motion demo by Bomb - position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  4+Mosaic Slideshow from Exceed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 4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 4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 4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 4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 4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 4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 4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 4+Amiga Users of the Heartland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 4 Amigados: Workbench 3.1, disk on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CD300Plus.txt docs/rview  12K   4 Cd-rom: Apple CD-300e Plus CD-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 4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 4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 4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ndAGA1.lha       game/board 689K   4+Klondike AGA II - Disk 1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 4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 4+Emulates dice throws -- generate ra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 4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 4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 4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 4+Particle animation system Imagine.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 4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 4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 4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 4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 4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 4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 4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 4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  4+A small, fast and userfriendly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 4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 4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 4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 4+Print utility for inkjets (HP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 4+Arexxscript for deleteing anno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 4+Password protction for Hard Driv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 4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 4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 4+Puts cursor to desired x,y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 4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 4+Use LhA archives as normal dir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 4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 4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  4+Easy creation of custom menu window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 4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Fax95.lha     util/rexx   38K   4+FW ARexx script to control GPFax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 4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 4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 4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 4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 5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 5+Smart revision bumper for Amiga 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 5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 5+16/24 display proggie for the Retina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 5+Connect &amp; *Use* almost any PC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 5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 5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 5+An AmigaGuide viewer for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 5+Emacs-19.25 for the Amiga, source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 5+Geographical atlas using MUI V0.992.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 5+Geographical atlas using MUI v0.992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 5+Patch for Spot v1.3a, fixes ICONIF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 5+DICE: build FILE * from ADOS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dargs_v1_5.lha dev/misc    20K   5+WB/CLI transparent ReadArgs()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 5+Autodoc like doc-extraction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 5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 5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 5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 5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 5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 5+Imagine objects in TDDD format to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 5+Your Piccolo can operate on HIGHER f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 5+Converts 'NewIcons' images into IFF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 5+Open a PhotoCD picture into ADPro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  5+Pattern Generator V1.1 Demo -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  5+Clouds animator, features turbulency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 5+Xanim for Amiga BETA_1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 5+Simple interrogation program f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 5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 5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 5+Really Wierd Ray Trace done with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  5+Error-Correction for longtable.sty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 5+Six blanker-modules V2.1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 5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 5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 5+Sounddatatype: MAUD IFF Format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 5+Emacs-19.25 for the Amiga, binary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 5+DOS-handler like /dev/zero in Unix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 5+A database for records &amp; videos. OS2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 5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AtNight.lha   game/gag    51K   5+Picture of Paris at Night without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 5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 5+MultiGfx Viewer/Converter/Screen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 5+Mod by Purple Motion/FC from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 5+Mods from Rebels Switchback by Chroma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 5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 5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 5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 5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 5+Documentation upto V40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 5+Viruskiller especially designed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 5+Best ever Amiga "Tetris" type 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 5+Mod by Brainbug from Banana Dezign "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 5+Imagine picture (shows SeaMax from S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  5+Requesters automatically RETRY/CANCEL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 5+Selects nearly anything at random.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  5+Speed improvement for FinalWriter 3.0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 5+Prints out information stored in Rig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  5+Angband 2.6.2 binary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 5+Pro-Wizard is a multi-convert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 5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 5+Tool launcher with filetype ident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 5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 5+GUI'd debugger for OS friendly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 6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 6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 6+Phantasm BBS Intro 'Welcome our new 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 6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 6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 6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 6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 6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 6 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 6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 6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 6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 6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 6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 6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 6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 6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 6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 6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 6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 6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 6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 6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 6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 6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 6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 6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 6+Asdg-ram like recoverable ram driv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 6+OCS/ECS/AGA/EGS FLI/FLC-format ani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 6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 6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 6+Rico's R-Mods - #18: In my mind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 6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sh_Rascism.lha  pix/anim    42K   6+Two anti-rascist animations from P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 6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 6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 6+Tool for nice address-labels for sna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 6+V1.35 checkbook/account manager OS2.0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 6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 6+Gadtools-based newsreader for AS225R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 6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 6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 6+Messages about AMOS during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 6+E module; check if AGA-chipset is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 6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 6+Oriental ladies cards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 6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 6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 6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 6+TIFFView 1.14, read-view-print TIFF,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 6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 6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 6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 6+18 Protracker modules,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 6+Controls MIDI Setup,many feature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 6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 6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 6+LW rendered Pentium by Sumaleth (no 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 6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 6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BR.lha           text/font    2K   6+Type 1 PostScript Font Renam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 6+Fast printing of disklabels (70x69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dj550c.lha       text/print   5K   6 Printer driver for the HP Deskjet 550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 6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 6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_020.lha    util/blank 102K 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 6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 6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 6+Text-Konvertierung mittels ext. Konv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6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 6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 6+Graphical control for the X10 CP290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  6+Great Shell: Small, fast and powerfu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 6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 6+Scanns directory sizes using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 6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 6+A carcost database, using MUI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 6+MD/SNES Backup Unit Development Send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 6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  6+A 2D function plotter for OS 2.04 a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 6+PKT Shove 1.1 Fido PKTs and renames/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 6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 6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 6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 6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 6+Run commands and pipe their I/O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 6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 6+Bug-Fix. Optimises Fidonet outbou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 6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 6+Planet E Issue 3 by Megawatts - XPK,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 6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 6+Gcc v2.6.3 - C++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 6+Gcc v2.6.3 - C++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 6+Gcc v2.6.3 - C Compiler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 6+Gcc v2.6.3 - C Compiler 020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 6+Gcc v2.6.3 - ObjectiveC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utildoc.lha  dev/gcc    829K   6+Gcc v2.6.3 - Utilities Do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 6+Gcc v2.6.3 - Base Utilities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 6+Gcc v2.6.3 - Main Docs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 6+Gcc v2.6.3 - Headers and Lib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 6+Gcc v2.6.3 - ObjectiveC/020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  6+Gcc v2.6.3 - Readmes (get it first) -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6+Gcc v2.6.3 - Utilities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 6+Icons, Docks, Pointer, Brushes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 6+Lets GarshneBlanker show rando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 6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 6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 6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 6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 6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 6+Version 6.47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ddata1.dms       demo/sound 465K   6+Second Disk of the demo "THE MUSIC D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 6+Third disk of the demo "THE MUSIC DU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 6+First disk of the demo "THE MUSIC DU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 6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x.lha         gfx/misc     2K   6+Arexx script for ImageFX to create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 6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 6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  6+MelodyMeddlingMetalMedley MED3.2 ROCK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 6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 6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 6 Image created using Lightwave 3D and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 6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 6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 7+VLT+ARexx scripts for dynam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DTr1.lha        util/dtype   5K   7+Sounddatatype: Samplevision 32Bit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 7+Calculate size of an aminet-on-disc-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  7+Users claim: Best Amiga clock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 7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 7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 7+"Saurrus" car model by ALTINAC, D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 7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 7 Picture of a reindeer and aurora bor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 7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 7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 7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 7+Emodules:Fast string fmt+Optimiz'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 7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 7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 7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 7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 7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 7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 7+MagicUserInterface V2.3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 7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 7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 7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 7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 7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 7+On making a network via SCSI (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 7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 7+Graphic picture converter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 7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 7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 7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 7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 7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 7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 7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 7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 7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 7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 7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Spot1_2.lha    comm/fido    7K   7+Spot Arexx add-on to automaticall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  7+Spot script analyses writers text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 7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  7+Configeditor for UMS, needs UMSServ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 7+XDME with CommandShell and GTX-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 7+Sources for XDME_1.84_bin (not necce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 7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 7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 7+Frontier (ELITE II) Trainer 1.3-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 7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 7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 7+Emplant MAC emulation 5.0.  LI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 7+Four ProTracker modules by Gothmog /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 7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 7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 7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 7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 7+XPK + LHA archiver produces ti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 7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 7+Nice remind program -- v5.9 (15-Dec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 7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 7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 8+Workbench Tetris Clone v1.11 (Kick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 8+Making a game? buy my mods. :) heres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 8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 8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 8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 8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 8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 8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 8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 8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 8+Patch for Dave Haynie's DiskSalv 3 (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 8+Restores userdir commen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 8+Script, which detects received pgp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adfix.lha       demo/aga    10K   8+Ilyadv1.4 by Alcatraz (update from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 8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  8+PlanetE Issue 2 by MEGAWATTS - tech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 8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 8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 8+Flexible catalogs (C, Ass., Oberon, 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 8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 8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 8+Iff of Fax of CEI's cash bid for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 8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 8+A game of robots and rooms. very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 8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 8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 8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 8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 8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 8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 8+A rather large robot.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 8+R2D2's Brand new car.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 8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 8+1.4 Change file extensions..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 8+File notification f/scripts,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 8+V1.41 Cumstomisable startup menu and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 8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 8+1.0  Emulates mid mouse button vi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  8 V1.07 of the AMIGA xfdmaster libr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 8+Create file links and icons from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 8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 8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 8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 8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 8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 8+German docs for Muchmore in Amiga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 8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 8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 8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 8+PoV-Ray2.2, '040 optimized with gcc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 8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  8+Some 190 MagicWB2 icons, imagedraw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 8+Over 60 new MagicWB2 icons. Hope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 8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 8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 8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Dec94.lha     docs/mags  643K   8+Amiga Users of the Hearland news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 8+1.000's of jokes to tickle your fun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 8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jazz  195K   8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 8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 8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 8 Three silly newicons and a backdr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  8+Spumoni's WB snapshot, 11th iteration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  8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 8+Adds better file handling to AXsh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  8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  8+Citadel BBS Version 3.42.P33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 8+Cyberlink - FidoNet mailer software,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 8+1.000's of jokes to tickle your fun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 8+1.000's of jokes to tickle your fun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 8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 8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 8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 8+Bugfixed and optimised serial.devic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  8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 8+Change both usergroup &amp; multiuser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 8+How to use AmiTCP/IP 4.0 demo with P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 8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 8+Literate programming discipline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  8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 8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 8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 8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 8 Demonstration version of "Egg Scram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 8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 8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 8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 8+Mine sweeper clone. Better tha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 8+WB Game ala Worm, Snake, Orm -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 8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  8+Educ calculation game 4 children aged 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 8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 8+Shows ASCII-texts, binaries and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 8+ExecPatch 4.9 - KS 37.175+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 8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 8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 8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 8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 8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 8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 8+Wait for a file or diretor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 8+DataType subclass for Mac sou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 8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 8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 8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  8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 8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 8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 8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 8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 8+Universal mail notifier for SMTP and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 8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 8+ShellTerm 1.25. A terminal program. K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 8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 8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 8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 8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 8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  8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 8+Amiga AI public-domain work-in-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  8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 8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 8+VoiceShell 1.22. VCLI replacement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 9+Minimal AREXX player daemon. News: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 9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 9+Prometheus Mailbox System (PMBS) D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 9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 9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 9+Twisted Minds - An agademo from TBL-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 9 Storage: AIR I3010HD internal high-d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 9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 9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 9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 9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 9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 9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 9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 9+Sends Spooled SMTP Messages VIA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 9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 9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 9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 9+Advanced Dungeons&amp;Dragons character 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 9 Conferences: IPISA '94 conferenc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 9+V94.Dec.10 - 2 player game Modem/Nu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  9+Another Elle cardset for Klondike-A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 9+Imagine objects in TDDD format to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 9+F_zoom a fractal zoom utility for fr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 9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 9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 9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 9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 9+MEDMod of N.O's song by Wildfang &amp;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 9+MEDMod by Wildfang &amp; Chaos/remix by 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 9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 9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 9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 9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 9+3.1 Improvs new age Music on audio/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 9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 9+V1.5 pops screens to front by name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 9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 9+ARexx script to run progs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 9+Higly customizable MUI+WB clock (+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 9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 9+Commodity for the 3-Buttons-Mous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  9+Weblos advancement database for SB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 9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 9+AS225r2 SMTP/NNTP utilities v1.4 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 9+AmiTCP SMTP/NNTP utilities v1.4 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 9+CloseWB can close workbench's window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 9+Another generator for C/ASM/RAW/CHUNK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 9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 9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 9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 9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 9+Van Halen 5150 guit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 9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 9+Commodity, replaces some janus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 9+PT-MOD by Nemesis1-The best MO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 9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 9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 9+Blankers-Server (13 screen blank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 9+1.2 (now with additional OS 2.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 9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 9+Recognizes and decrunches 130+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 9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 9+Add icons to files according to fil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 9+Demo version supporting 16-Bit sound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 9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 9+Subset of the IrisGL(TM) graphics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 9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 9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  9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 9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 9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 9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 9+1.7 Default icons, based on files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 9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 9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 9+1.5 PubScreen util, like FrontPS +WB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 9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 9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 9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 9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 9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 9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 9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10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 9+Image processing/conversio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 9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 9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10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10+A super fantastic pop-music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10+Freedom of Choice -- New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10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10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 9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 9+Replacement for the GoldED quick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 9+Pop up a TurboText 2.0 window on top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 9+Improved DME version, user-friend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 9+36.144 Preferences for Amiga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 9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10+Delete &amp; show files using a hot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 9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10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 9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 10+De- and Reinstalls software from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 9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10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10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10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10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10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10+Amiga: H ufig gestellte Fragen ( 5.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10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10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10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10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10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10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 10+Bedroom picture (jpeg)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10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10+SeqFile bumper v37.1 --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10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10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10+CD player interface for SCSI-2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10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10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10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10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10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10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10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10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10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10+Bugfix of 1.0--Keeps track of who 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10+AmigaGuide format and library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10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10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10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10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 10+HydraCom, ARexx scripts, sound files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10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10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10+Introduction to the distribution (wh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10+Source code to program and user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10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10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10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10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10+Board game similar to chess, but wi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10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10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10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10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10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10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 10+A background program that says rand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10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10+Pictures into icons. OS3.0. NewIcon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 10+GVP PhonePak System Software v2.5 -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10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10+A very short music module for Pro-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10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10+A fantastic pop-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10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10+Allows clips to be stored and retr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10+Huffman V1.28,improved comp&amp;decom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10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10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10+Messages about AMOS during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10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10 Hired Guns character graphic - a yiff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 10+Fully-featured video-titler for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10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10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10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10+PostScript Library with many Level 2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10+Reports caps lock status, useful fo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 10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11+Database of information of all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11+Easily stores and retriev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11+Database for comic books or magazin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BASE.lha         biz/dbase  140K  11+Database that can view various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11+Address database with many featur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11+Keeps you reminded about importa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11+Demo version of a powerful databas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11+Lotto, pools, horse race predi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10+Accounts bank management,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 11+Program to create and print Invoic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11+Translates zip codes to UPS zone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10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11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10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10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10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10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10 Copy mailing list messages to a norm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15.lha   comm/dlg   184K  10+A 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B.lha           comm/misc   18K  11+Programs to encode programs into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10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11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11+Integrated environment for Sozobon C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11+Strip symbol/debug hunks fro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11+Oberon-2 module to display palett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11+A program to manage all your pic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rags.lha         disk/misc   28K  11+Reports on FS errors and frag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 11+Guide to Amiga software system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11+Rock Ridge / System Use Sha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11+Find and sink your opponents ship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essEmpire.lha game/role   93K  11+Non-graphical interactive fi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11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Control.lha     gfx/3d     357K  11+Set POV parameters using GUI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11+14 type1 fonts for Imagine sp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11+Visually crop, resize, flip, rotate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11+Paint Program for A1200 and A400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11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11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11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10+MultiGfx Viewer/Converter/Screen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11+Driver interface for the ZGIF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10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onBasic.lha     misc/misc   87K  10+Two small Basic Programs,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11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11+SAS/C 6.5x port of splin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10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11+Loads,saves, &amp; plays various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11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11+MIDI Processing - Graphic-dia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 11+Program to design speaker enclos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Lib31.lha     mus/play   202K  10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11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10+2 Mpeg movies done with Imagine3.1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 11+Icons for MagicWB-styled Workbench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11+19 jpeg's of SL9 impacts from Hubb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10+Raytrace-Picture, some glas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11+AppIcon/GUI for crunch/decrunch with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11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11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11+Virtual Memory system w/memor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 11+Tool to remember everything you wa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11+Commodity to run programs from a lis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 11+Switch between screens using hot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11+Some BridgePort tools for the Amig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11+A collection of misc cli/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11+Converts texts between Latin-1/PC8/M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11+A file cruncher that supports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11+Easily add GUI to any REXX script.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11+Full-screen analog clock on top of 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11+Link/File/BB/Validator/Memory virus 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11+Start programs by dropping icons.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11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11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11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11+Silly Whinings musicdisk! [3/3] (AGA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11+GUI Creator For Asm, C &amp; HSPascal,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11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11 Accelerators: Blizzard 1220/4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11+Simple Stockmarket Game, Run on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11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11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 11+Xanim for Amiga GAMMA Test version 3.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11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11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 11+Pro-player to use as a tool w/ icons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11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11+AmigaGuide file to HTML director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inkrep.lha       util/cli     3K  11+Replacement for C='s MakeLink,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 11+Monitors calls to icon TOOL TYPES (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11+Demo pictures from ImageFX 2.0 by Nov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11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11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11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11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11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IP100.lha       comm/bbs     5K  11+Removes TechnoBBS user files for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11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 11+TechnoBBS door: Star Trek - The Fin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11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11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11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11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11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11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11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11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10.lha         comm/fido  125K  11+GMS Mailer v1.0 - Fidonet mail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11+AmiQWK 2.7 QWKMail reader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11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11+Major Update - also fixes minor bug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11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11+Old Daddy III including HD-fixed Old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 11+Silly Whinings musicdisk! [1/3] (Req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 11+Silly Whinings musicdisk! [2/3] (Req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11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11+How to code intros in assembler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11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11+Another SUCKS Product: a special keym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11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11+Little ASCII file containing level 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11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11+Giftware Kid's game from Ready Robot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11+Gravity Force like 2 player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11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11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11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11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11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11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11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11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11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11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11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11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11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11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11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11+Complete list of Deco Fonts on Fresh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 11+Western Style Font. Complete ISO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11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11+Address labels selector &amp; printer.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11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 11+TPP5.X Spell checking,GERMAN hash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11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11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11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11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11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11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 11+GVP PhonePak System Software v2.5 -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 11+GVP PhonePak System Software v2.5 -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11+PageStream 3.0 to 3.0b Patch file - 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11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11+Scan archives for Viruses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11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11+Util to help maintain DLG file areas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11+RShell-Protector, a BBS/Network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11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11+Catches control newgroup messages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11+Screen snapshots of Dice 3.0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E_v22.lha      dev/gui    106K  11+E code generation module for MUI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11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11+AirTaxi, SpaceTaxi clone for 25MHz+, 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11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11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11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11+Pucman Worlds, a Pacman clone fo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11+The BEST artillery game on any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11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11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11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11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11+OFFICIAL NewIcons Image Set (500+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11+Castles pictures (jpeg) -  24bit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 11+Kitchen picture (jpeg)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ycle2.lha      pix/imagi   48K  11+Unicycle anim still 24bit Raytrac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11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11+Strips ANSI &amp; ASCII Ctrl chrs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copy0_91.lha util/batch  10K  11+Rnd copy from pattern(#?) to de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11+Converts icons (upto 8 color) to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11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11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11+New patch for F1GP (eg chang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11+Enhanced Tetris with custom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11+Convert GROB(hp48) pics to PBM/ILB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11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11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11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11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12+A simply labyrinth-maker in AMO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12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12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12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12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 12+Memory-Game in AMOS (Trimory-Version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12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12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 12+Converts any picture via datatypes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12+Fractal-Pattern-Generator in AMO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12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12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12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12+Teletext-decoder software 2.3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12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12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12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12+Counts all bytes and blocks in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12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12+Translates texts and single words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12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bw211.lha       comm/bbs   156K  13+Read and Reply's Blue Wave and QWK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13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13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13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13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13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13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13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13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13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13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13+Versatile file listing/manipul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13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13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13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13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13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13+Tool to change icon default tool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13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13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13+Comp.sys.amiga.announce messages 800-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 13+AUoH user group newsletter; Septem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13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13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13+1024x768 and/or HAM Workbench with 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13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13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13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13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13+Awesome Animation by Pete W Storonski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13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13+9 Phantasy pictures (IFF-HAM6),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13+9 Phantasy pictures (IFF-HAM6),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 13+An example of NewIcons with a cool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13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13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13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13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13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13+TeX printer driver for PCL5 print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13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13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13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13+AUoH user group newsletter; Novembe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13+AUoH user group newsletter; Octobe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 13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-bam             mods/pro      ?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13+Short prog shows the size of the CLI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13+Automatic upgrading for DLG Pro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13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13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13 REVIEW: Four shareware games by Inci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13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13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13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13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13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13+Sin &amp; cos functions,11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13+Phonelinesharing data/fax/answer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2.lha        comm/net     4K  13+Replacement for inform (start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13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13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13+Comp.sys.amiga.announce messages 750-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13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13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13 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13+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13 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13 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13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13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13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ortpch374.lha    util/boot    3K  13+Patches bug in 2.04 MakeVPor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13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13+V1.3 Calendar/Addressbook/To-Do List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14+Ultimate Online-Filelister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14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13+AmigaOberon Interfaces 40.15 Ober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4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13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13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14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13+Wacom tablet driver. Supports also A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14+"Helm" application. Browser program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14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13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13+Comfortable program launcher, now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14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14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14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14+DLG chat module. Double window/up&amp;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14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14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14+C &amp; C++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14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14+NoiseSaver 2.1 - make temporari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14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14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14+Card Game like Mille Bornes Vers 1.2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14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14+Segate 120MHD IDE Docs attn:A400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14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14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14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14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14+'Inform' like util but more sophis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 14 Accelerators: Amiga 1200 accelerators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4 Accelerators: DKB 1240 40MHz 6803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 14 Games: Four shareware games by Incin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14+Storage: Samsung SHD-3212A ID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14+Outbound Mail Bundler/Router/flow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14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14+Fast &amp; low memory UUCP news unbatch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14+ImageFX 2.0 Press Release and Featu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14+TDDDInfo v1.5 for examing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14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14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14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14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14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14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14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14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14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14+I2LW Imagine to Lightwave objec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14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14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14+Driver for gfx tablets and serial m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14+Analysis-Program with integrated DT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14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14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14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14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14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14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14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14+Par: print Spooler for PageStream2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14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14+Localized Sort command (fix for 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14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14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14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14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14+CDROM disk filesystem (ISO-9660+RR+H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14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14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14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14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14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14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14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15+Soccer league updater/team tracker.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1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1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15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1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1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1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1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LogoAnim.lha   pix/anim   1.2M  15+Imagine animation of 4 Commodore lo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 15+OneFont-patching SetFont, better the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1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15+RShell-Protector, a BBS/Network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1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15+Messages about AMOS during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1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1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15+Simplifies CD file access, execution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1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Dm2.lha       game/demo  156K  15+Excellent new brick-smashing game (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1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 15+Omega 0.80.2 bin+lib, no ixemul, 1.5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1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15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15+Drag window with contents.For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1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15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15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1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15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1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1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1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1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1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1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1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1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1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1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1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1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1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1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1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1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1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1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1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1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1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1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1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1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1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1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1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15+Amigaguide viewer for powerpacked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1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1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1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15+SUPER cdity, Records mouse/keybo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15+Control Pointer &amp; Buttons from AREXX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15+Incredible new Icon/GUI package.OS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15+Switchback by Rebels. AGA. From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15+Switchback by Rebels. AGA. From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1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1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15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1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15+Allows easy selection from Fid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1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15+Use to Read NetNews Cdroms from CL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1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15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nt26.lha     gfx/fract  550K  15+Fractint v. 2.6 runs on all amig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1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1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1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1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1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1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1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1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1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1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1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1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1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1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1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1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1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1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1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15+Removes carriage returns from fil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1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15+Allows use of PGP from within GoldEd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1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1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15+Date-o-Member - helps u remember (un-)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1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15+Patch Frontier to use non-15kHz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15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1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1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1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1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15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15+Expansions for MUI+MWB (w/out cha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15+Even more Backgrounds&amp;Icons. Quit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15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1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15+LIGHT-ROM CD-ROM demo for Lightwa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15+Textreplace in Files (for ex.:Foozle-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emo_40.lha  comm/tcp   738K  15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15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15+Convert '*.fd'-Files to Amiga_E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1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15+Contents of the first GAME BOX (Spie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15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15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15+ReqTools-Interface for KickPascal/Ma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15+Allow format of specific devices for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1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1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15+Information about all Safe Hex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16+AddressAssist 1.0 (MUI), THE other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16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16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16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16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16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16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16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16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16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16+130+ Magical sword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16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16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16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16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 16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 16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16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16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16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16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16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16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16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16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16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16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16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16+Demosound by Greg            4:1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16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16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16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16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16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16+Demosound by Steel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 16+Dreamy by Greg  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16+Fantasy by 4-Mat            10:4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 16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16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16+Funk by Moby                11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16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16+Synthpop by Reverb           3:4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16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16+Popjazz by Rhesus Minus      1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16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16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16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16+Pop by Dr.Bully              6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16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16+Poprock by Moby              6:3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16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16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16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16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16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16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16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16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16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16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16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16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16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16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16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16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16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16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16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16+Orchestra by NHP             4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16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16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16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16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16+"Spark Ravin' Mad", P.D.Spark (MED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16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16+V1.10, Cron utility with nice GUI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16+Infrared Remote Control &lt;&gt; 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16+Version 3.42.P30 Amiga Citadel(any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16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16+Shows Fido nodelist in a nice GUI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16+Patches MailFilter1.14 to MailFilter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16+Filter for Netcall-Puffer in ZCONNEC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16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16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16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16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16+The fastest, coolest Mine Sweeper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16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16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16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16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16+PT MOD/Sidewinder.. HArdCOre TEchno 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16+Enables to use 2 keymaps in the sam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_a.dms         demo/mega  415K  16+Sanity's demo Arte from The Party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_b.dms         demo/mega  379K  16+Sanity's demo Arte from The Party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16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16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6 Games: War Wizard v1.03, shareware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 16+Stacker like but doubles your mem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16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16+Imagine models (look alikes) from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16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16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16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16+A couple of metal guitar pro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16+Mods from Doskpop by Lizardking &amp; S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16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16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16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16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16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16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16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16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16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16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16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16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16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16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16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16 Atmospheric by Spacebrain    6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atmos 133K  16 Atmospheric by Moby          7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16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16 Ads by Nuke                  4:4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16 Ads by Nuke                  2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16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16 Ads by Lord Interface        3:4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16 Ads by Lord Interface        3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16 Ads by Tip+Firefox           5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16 Ads by Devastator            6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16 Ads by 4-Mat                 5:4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16 Ads by Android               5:4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16 Ads by Hallgreen, Christian  2:1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16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16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16 Ads by 4-Mat | Nuke          3:3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16 Ads by Pontow, Mario         7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16 Ads by Jol005X               6:5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16 Ads by Mantronix+Tip         7:2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16 Ads by Maestro  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16 Ads by 4-Mat                 5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16 Ads by Jellybean             4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16 Ads by Dr.Bully              3:3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16 Ads by Zapper                3:2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16 Ads. by Nuke                 1:1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16 Ads by Clawz              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16 Ads by Groo                  3:5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16 Ads by Codex                 4:1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16 Ads by Gin      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 16 Dreamy mod                   6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 16 Flute by Strobo              3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16 Fantasy by 4-Mat             5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jazz  181K  16 Jazzband by Jugi             2:5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16 Saxophon by Brainbug         6:1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jazz  127K  16 Funkrock by Reverb           5:2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jazz  120K  16 Jazzband by Bruno            3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jazz  126K  16 Funk by Eide, Oisten         2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16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16 Jazzband by JBX              2:5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jazz  129K  16 Jazzband by Dizzy            2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16 Jazzband by Bruno         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16 Funkband by Hithansen        1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16 Funkrock by Shade            4:2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16 Jazz by Jugi                 3:2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16 Jazz by Mr.Man               3:5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16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16 Piano by Jellybean           1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16 Synthpop by NHP+BKH          4:1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16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16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16 Popjazz by Kookai         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16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16 Synthpop by Liljedahl, Joge  4:5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16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16 Space by Captain             3:3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16 Pop by Vyrzel                5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16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16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16 Synthpop by Reverb           6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16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16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16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16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16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16 Synthpop by Liljedahl, Joge  5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16 Pop by Arpegiator            5:4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16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16 Synthpop by Liljedahl, Joge  6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16 Synthpop by Liljedahl, Joge  7:1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16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16 Popjazz by Heatbeat          1:4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16 Synthpop by Liljedahl, Joge  7:3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16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16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16 Synthpop by Lizardking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16 Popjazz by Jazz              5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16 Hardcore by Kurma            2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16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16 Reggae by Mantronix+Tip      1:5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16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16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16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16 Flute by Heatbeat            2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16 Trance by Overlord           4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16 Orchestra by Audiomonster    5:5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16 Folkx by Bruno               2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16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16 Hardrock by Collier, Kevin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16 Rock by Moby                 8:0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16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16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16 Techno mod                   5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16 Techno by Bionic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16 Technopop by Laxity          4:1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16 Technopop by Laxity          4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16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16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16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16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16 Techno by Organic            5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16 Techno by Hallgreen, Christ  2:1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16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16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16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16+Great adventure game set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16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16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16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atmos 134K  16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16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16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16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16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16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16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16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16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16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16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16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16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16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16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16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16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16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16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16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16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16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16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16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16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16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16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16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16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16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16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16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16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16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16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16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16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16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16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16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16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16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16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dream  72K  16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16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 16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 16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16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 16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 16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 16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16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16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16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16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16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16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16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16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16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16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16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16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16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16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16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16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16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16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16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16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16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16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16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16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16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16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16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16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16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16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16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16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16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16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16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16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16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16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16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16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16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16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16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16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16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16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16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16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16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16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16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16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16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16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16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16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16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16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 16+Patch to fix -sticky bug in CygnusEd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16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16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16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16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16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16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16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16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16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16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16+PhotoCD to ppm/pgm/JPEG/PostScrip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16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16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16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16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16+Echo I/O of any DOS devic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16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17+Use keyboard and mouse on a remot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16+Port of icmpinfo.1.9 from Laurent D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16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16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16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16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17+Cd-rom: Network CD and CD32 Serne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16+Abstract puzzle game by Pete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17+Imagine 2.0 model of the TerraHawk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17+Ready Robot Club USA Presidents &amp;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16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17+Fixed players (S3M,...)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16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17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17+Useful ARexx scripts/macros for Fina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17+QWK bluewave offline reader,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17+Hack to allow users of Foozle to sig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17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17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.lha        dev/amos     3K  17+A conversion of the board game OTHEL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17+Outputs "(dd.mm.yy)" Useful in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17+Old-fashioned arcade game with 64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17+V2.7 CLI&amp;GUI Multi-Dice Rolls w/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17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17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17+"Der Letzte Windows Dialog" ("The La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17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17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17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17+Infodisk - How to get AmiNet-Files w/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DuelPro.txt docs/rview   5K  17+Games: Fighter Duel Professional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17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17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17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17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17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17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17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17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17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17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17+RIPGRAF version 0.80, a RIP graphic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17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17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17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17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17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17+DeliAY 0.13 Beta and FXS songs 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17+Prints add-labels, postcards etc. V1.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17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17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17+Patches DPaintVDemo to run under V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17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17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17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17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17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17+Playable demo of Digital Illusions' 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17+Demo version of a new adventure-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17+Arcade fun with Graham Taylor + a p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17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17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17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17 Internet related &amp; general ToolManag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17+ARexx macro to build index for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rash21.lha       util/cdity  72K  17+Automatic Trashcan - clears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17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17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17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17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17+Generates 2D overhead view terrai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17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17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17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17+NUWEB 0.87b - a simple litera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17+Keep track of your Autosport Fantasy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 17+Englisch&lt;-&gt;German-Program with big 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17+ProTracker Remix By $LiNg$HoT/DiMeN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.lha      text/print 101K  17+V1.42 Prints Covers for Audiocasset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t35.lha       text/print  97K  17+Useful print utility for docs - g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 17+Promote screens to autoscroll and WB 2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17+Sorts ASCII-Files, many different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17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17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18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18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18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18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18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18+A colorful Ashido clone.  Now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asm3_10e.lha     misc/emu    49K  18+Saturn Assembler (HP48) - Needs WB2.0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18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18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18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18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18+Splits files at 4 different way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18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18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18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18+Converts AmigaBASIC into ASCII (OS2.0+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factbok92.lha docs/hyper 1.1M  18+Amigaguide version of the WorldFact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18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 18+Marilyn Monroe - Cardset for KLONDI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18+Demo version of Mand2000 2.0 - with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18+Screen shot 1 of Mand2000 2.0 - with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18+Screen shot 1 of Mand2000 2.0 - with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18+Amiga Daggex1.0b version of Xasteroi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18+Binary of the XFig programm for Dagge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18+Modify 1084S vertical height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18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18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18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18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18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18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18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18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18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18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18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18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18+PT-MOD by 4-Mat, C64 Sanxion audio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18+Famous music from Complex "Vector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18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18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18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18+Patch v2.1a for Virus Scanner v2.1 a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18+Virus Scanner v2.1 antivirus commodit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18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18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18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18+Transfers mail from a mailing lis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18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18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erXDS.txt   docs/rview   4K  18 Ide: DataFlyer XDS IDE interfac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18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18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18+Complete control over Workbench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18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18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18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18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18+Arexx-Script for using Hydracom with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18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18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18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18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18+Pokes to make CivAGA run at a sa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18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18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18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18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18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18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18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 18+Show IFF struct &amp; chunk contents. MUI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 18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18 V1.11 of the AMIGA viruskiller by G.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18+IFF Converter for GFX programming v1.01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18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18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18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18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18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18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18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18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18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18+Collection of very nice pictures sui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1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18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19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19+SUCKS Touch utility with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1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19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19+Third release of FTP server for AmiT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19+AmigaGuide to AmigaDOS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19+Faster, more options, AI oppon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19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19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20+Rewritten version of SuperCode (Mas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20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nake.lha         game/misc   47K  20+Classic snake game with highscor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20+Amiga Scrabble For 2-4 players - Gre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20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21+Great puzzle game,good gfx,Disk 1/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21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21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21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21 Realtime vector workbench backdrop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21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22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22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ndAGA2.lha       game/board 612K  22+Klondike AGA II - Disk 2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22+Klondike AGA II - Disk 3 -Coolest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22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22+Boulderdash clone, now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22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1.lha       game/think 689K  22+Klondike AGA II - Disk 1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2.lha       game/think 612K  22+Klondike AGA II - Disk 2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 22+Klondike AGA II - Disk 3 -Coolest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 22+A Doom! style engine with ceiling an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23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23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23+Oberon Sys 4 Minesweeper 1.2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23+Tetris,Columns,Mines,15,Soukoban,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23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24+Amiga puzzle game involving cock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 24+Same new (home-made) level for Ba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24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24+Bugfixed version of L-Game (On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24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24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2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25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25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26+Top view 6 car demolition derby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26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26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26+Exit patch to Braben's Elite II -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InLine.lha     game/board  49K  26+Fast-paced board-playing thinking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26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26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Men.lha        game/misc   43K  26+Try to get three in a row. (Easy Huh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26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27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27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27+Demo of Strikes -N- Spares bow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27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 27+UChess289.lha is an AGA/ECS Chess Pg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27 This is the source for v2.89 UChess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27+Requires prior version of UChess, th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28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28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 28+Doc file for AmiTCP if you don't want 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28+Board game with nice GF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28+Action platform game involving col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28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29+Complete text-adventure cre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29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29+The ultimate Othello game.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29+Game demo, Cybersphere from Psycon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30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29+Save file editor for "The Settlers,"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30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trai.lha       game/misc   27K  31 Trainer for the game Goal by Dino D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31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31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31+Definitive pong game from Pengui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31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32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32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32+A cool 3d space flight sim with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32+A cool 3d space flight sim with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32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32+Planetfall - Great Lunar Lander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32+Planetfall 030 - Great Lunar Lan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32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32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33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33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33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33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34+Loid100.lha Version 1.00, [IBM ANSII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 34+MatrixGeneratorBsp, IFF+Text-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34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Bench.lha     pix/icon   299K  34+beautiful girls to backdrop your 2.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34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 34+Addictive Puzzle Game with Bulldoz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34+A solve for the adventure game Sim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Demo.lha       game/shoot 212K  34+Playable demo of XenoStar from AGE 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34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35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3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35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3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35+Modular screen saver/system sou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35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35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 35+Unfinished, but very well-done, Spac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36+Stones AGA is a master mind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36+Yatzooie AGA is a yatzie type game.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36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_Master.lha    game/board 137K  36+Mind-Master is a small Master-Mi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36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_Master.lha    game/think 137K  36+Mind-Master is a small Master-Mi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37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37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37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37+AutoMobiles V1.11 by OverFlow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37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37+Klondike card set. Needs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37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37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37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37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37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37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38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38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38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38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38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38+NapsaTerm 3.8, a VT100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38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38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38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38+A ProTracker module by Tracker.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38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38+Super Battle Zone - 3D gam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HTZEE.lha       game/2play  81K  39+A little multiplayer game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39+MasterMind type game that runs on WB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39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39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39+Hired Guns character graphic - a buxom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_fish.lha        game/role    6K  39+Hired Guns character graphic - a pe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 39+Windoze Solitaire clone. Needs OS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39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39+Full-featured Dungeon Master'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40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40+A horse racing simulator (NOT pred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40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40+Training level of a first-pers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40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41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41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41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41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41+Best game of noughts &amp; crosses.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41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41+Apple hunt is a short Boulderdash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41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41+A small puzzle game by Lakris (Rune 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41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41+1.1 Just sort the bricks Requires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41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42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42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42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42+manga set of cards for Klondike Delu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42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42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42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42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42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42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42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42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42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42+Kid's 2-player number game Fre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42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42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42+The best worm-collision gam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42+Mod from Silents demo (NOT from Hard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42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42+GDS Demo (small humanoid running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42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42+GDS Demo (vector, plot, random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42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42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42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42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42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42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42+Full Maps and trainer for CD32 Micr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 42+fast MPEG player for all amigas v0.4,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44+Overhead battle car game. 1meg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44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44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4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45+Arcade Wrestling game for 1M or m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4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45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4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 45+cheats, level codes, backdoors to 453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45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45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45+Demo of a cool 1-4 player gam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4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45+Fun "viewed from the top" car rac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4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45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46+Chess program. Requires 68020+ and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46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46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47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46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47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47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47+"Cyber Ride" Pro-Tracker Module By J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47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47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47+Gravity Force 2. Great 2 player P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47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47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47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47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47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47+AmiTCP/IP Emacs (1.26) irc client w/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47+Great demo of VERY VIOLENT sharewa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47+FAST interactive (wolf-type) 3D-laby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47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48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48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48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48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48+Scorched Tanks 1.77 bug fixes;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48+BETA FSP clients for AmiTCP (2.3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48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48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48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48+PT MOD BY BEE HUNTER/JAZZ "TOXIC 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48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lha          game/wb     67K  48+An OS-friendly game where you must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48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48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48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48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48+Free-running demo of RC Aerochopp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49+MineSweeper Game, version 2.7 8-March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49+Ultracool erotic cards for Klondike-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49+OS-friendly platform game, ni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think 138K  50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50+Bizarre and wholly delightful 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50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50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50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50+Add train/transporter system to Circ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50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50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50+Brilliant high quality Jungle Techn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51+Two and four player versions of Turb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51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52+Another of Bignonia's C64 --&gt; Amiga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52+Another of Bignonia's C64 --&gt; Amiga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52+Another of Bignonia's C64 --&gt; Amiga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52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52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 52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53+50 MegaBall levels for Ed Mackey's M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53+Improved LLamaPatch program (v1.0)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53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53+Original-Bundesliga-Data (V2) for "A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53+Some Battletech Mechs in PageStre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53+More Battletech Mechs in PageStre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53+Last Battletech Mechs in PageStre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54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54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54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55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55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55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5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55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55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5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5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 55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55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56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56+Manic arcade destruction! Totall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lha         game/think  11K  56+an &lt;n&gt; x &lt;m&gt; font sensitive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56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56+A game that has been pulled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57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57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57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58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58+50 Boards for reg MegaBall 3.0 (AGA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59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59+BoomFiled is a great version of Mine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59+Mattix is a great thinking game.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5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59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60+MUI AmiMessageWin system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59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60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59+Frontier (Elite 2), Non-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5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60+A GUI Hangman game in six differen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60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60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60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60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60+European version of BlueBytes "The S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60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60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60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61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61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 61+Hints and Tricks for Frontier -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61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61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62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62+Char. generator for Call of Cthulhu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 62+We_need_infinity module      4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 62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63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 63+This is a freely distributable demo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63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 63+xterm's newest Workbench w/TCPis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64+TCP/IP stack as shared library doc(PS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64+FTP Daemon for AmiTCP with MultiUs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 64+Game fixes for AGA machines. Includes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 64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64+AGA OPTIONAL Fast exploding 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64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 64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64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 64+TCP/IP stack as shared library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64+Source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64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64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64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65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 65+Dungeon Master maps and spells (ma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65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65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 6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66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 66+Football gambling program for Scandi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 66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 66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 67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 67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z103Pch.lha      game/role  142K  67+Patch old version of WarWizard to 1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 68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 69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 69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 69+Bugfix for level 8 of Alien Breed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6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 69+Update to HQ V1.83 with Mechs&amp;Maps&amp;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6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70+Nice little AmiTCP file transmiss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70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71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 71+AGA patches for Powermonger, R-Typ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71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 71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 71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 72+Multiplayer arcade shootemu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72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 72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 72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 72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 73+Patch original BB for 2.0/3.0 etc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73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73+bignonia's port of the c64 classic "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 73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73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74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74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 74+Solution/Walkthrough for Manic Man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 7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 7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 75+CBM patch for Workbench 3.0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 75+Convert C64 Infocom Games T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75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 76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 76+Playable Demo of SkidMarks, commerci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76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 76+MPEG player for ECS/AGA/OpalVision/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Lion13.lha    game/think  37K  76+Othello player, new settings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76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77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 77+Shooting game demo. Works on mo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78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 7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7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 79 action game like C-64 ver. w/2 pl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 79+Display an IFF picture in a syste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80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80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80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 8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8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elnet.lha    comm/tcp    90K  80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 80+A demo of a parallax shoot'em'up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 80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ghai93.dms     game/think 196K  80+This is a Shanghai game.  I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 81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 81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 81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81+Exploding atoms - a small logical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81+SANA-II Cslip driver, derived from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81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 82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 82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 82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83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 84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84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 8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 8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86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 88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 88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88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 88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 89 This is a demo of Goal, the new foo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 89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8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 89+Playable demo of new shoot-em-up from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 89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 90+(Bug fix) Port of a text bas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 90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90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 90+Module from Razor 19111 "Back to th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 91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 91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 91 Arcade game conversion to run in the 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 91 Hack &amp; Slash v2.1 multi-use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 91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 91+DebugTool - sneak into the depth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 92+Alfa - fantastic raytrace don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 92+Madness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 92+Old Car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gif       pix/trace  303K  92+Orologio - fantastic raytrac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 92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92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 92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 92+A little Tetris clone to play on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 93 Demo of No Second Prize, motorcycle 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 93 The Damocles Spoiler Sheet V1.0,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 93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93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 93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 93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 93+HackLite V2.1 - Dungeon style game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 94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 94+A promotional gift game by WWF/E.-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 94+CRobots of the Illertissener CRobots 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 94 Cute simple CLI game by John Preston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 94 Puts Lemmings on your WB (AGA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94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 94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 9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 9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95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95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95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 95+Arcade game w/ 20 levels, dig. s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 9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 9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 96+Combination of Tetris and other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96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 97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 97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 97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atch.lzh        game/patch  11K  97+Patch to install Dungeon Master on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 97 Patch for F/A-18 Interceptor copy pr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 97+Patch to run Archon under later O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 98+Sensible Soccer 92/93 Meets Bulldog 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 98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 98+Woody's world demo from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 98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 98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bbsv5.lha       game/misc  210K  98+RPGBBS - Standalone BBS version of 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 98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 99+This is a playable demo of the first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9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 99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 99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9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9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00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00+3d driving/shooting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 99 Archiver for .lha and .lzh files for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00 Rock by Dr.Awesome           6:1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00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00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00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00+Combination of Tetris and other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100+Another version of the classic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00+Reads Galaxy (PBM game) turn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01+TeX 3.141 beginner's kit. See README.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01+Addictive multi-level puzzle gam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01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02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02+Tools for manipulating Infocom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102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02+Demo of Gunship 2000 with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02+Mines clone, with source! Works w. 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02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02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03 Amiga Version of the board game Ab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03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03+Disk based hacks for Shadow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03+Disk based hacks for Shadow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03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03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03+NetHack font with some ad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03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03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03 A picture of the Babylon 5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03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03+BC Kid demo, first level. (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04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04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104+Info pack about "Perihelion", on-lin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04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0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0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0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06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06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06+Game, collect spray cans to complete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06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106+NetHack 3.1 Dungeon Exploration Game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06 LhA V1.50r for registered users! Need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07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07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08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08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08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0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09 New World Order mix, Ministry mod by 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09 Bridge v1.06, plays the card-gam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10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10+Tetron 1.4 (Alchem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11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11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12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12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12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13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13+V1.2 LaTeXed Manual for Act of Wa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13+New version of Tetron. Bugs fixes,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13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13 Another 'Mines' game, nice,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14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14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14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14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14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14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14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15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15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15 "Munching Squares" display hack by Le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15+Graphic UMoria 5.5 for the Amiga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16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16+220 Cheats with program lister (a Cu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16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16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16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16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16+SaveGame Editor for Dragon Strike 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16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16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16+Simple and addictiv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17+Multi-player Tetris clone. 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17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17+Tearaway Thomas a playable demo of a 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17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17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17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17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17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17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17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o.lha           game/think   6K 117 Binary Logic: Think game, requires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17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18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18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18 Nigel Mansell WC 1-Level Playable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18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18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18 Amiga port of famous 'Dungeon' game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18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18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1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1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19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19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1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19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19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focom_3_0.lha   game/role  288K 120+A portable interpreter for Infocom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20+An interpreter program for Infocom(TM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120+MegaBall v2.1. New boards! Bug fixes!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20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20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21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21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21+Codes for Captive Bug (level 2) + sp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21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21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22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2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22+Part 3 of 4 of Amiga ROM Kerne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22+Part 4 of 4 of Amiga ROM Kerne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22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22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22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22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22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22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22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22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22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22+SnackMan, PacMan clone.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122+Source for SnackMan, A500-A3000 comp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22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23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23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24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24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24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24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24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24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24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24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24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2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2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2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2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2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2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2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2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2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25 Pre-preview of Lemmings 2. Animation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25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127+Amiga port with nice graphics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27+A UNIQUE game in the Tetris genr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27 Eye of Beholder 2 special quests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27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27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27+Keeps score for the dart game 501.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27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27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28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28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30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30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30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30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30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30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30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30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30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30+demo of metamorphosis, a cute 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30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30+ZOOL Demo (has been a rave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30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30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30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130 a very good game based on Doctor Wh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fix.lzh        game/misc    7K 130+This is the fix provided from Oce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AndIce.lha     game/misc  178K 130 'Fire &amp; Ice' Game Preview With Pl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30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30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30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30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30+Slide show of pictures from game 'H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30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30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30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30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30 Demo of Pinball Fantasies, th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30+Soccer game demo. PAL, you need fat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30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30+New game from CycleTech Germany call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30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130+A new 68000 clean binary for ZMach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30+larn2 - dungeon type adventure 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30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30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30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30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30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30+QuickMoney, 1/2 player maze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30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30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30+Small PD shoot-em-up. Funn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30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30+Super space invaders II nice PD game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30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30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30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30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30+'memory' game with good sound &amp; gf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30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30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30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30+Best tetris clone available. 2 player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30+simple system-friendly game - source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_view4_4.lha    gfx/show    13K 130+GIF_view  v. 4.4 ( Amiga GIF vie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30+Techmaru is a MOD from Maruku / 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30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31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31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31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32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32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32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32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32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32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32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32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33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33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33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35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3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3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36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36+A demo that pretends to rese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36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36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36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36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_ntsc.lha     game/shoot  56K 137+NTSC version of new asteroids clone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3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43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43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43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43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43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43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43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43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43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44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44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46+Variant of old African board game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46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148+Strategy game, 7x7 grid, like arcad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48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48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50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51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51+Game, match pairs of words to win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54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55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56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56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56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56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58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58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58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58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4.lha          game/board  14K 158+3D version of 0's &amp; X's on 4x4x4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58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5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60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162+Classic strategy game based on WW I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Gallows.lha     game/think  44K 162+Hangman type game with over 3000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65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166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69+Amiga ver of the Mac game called "Bom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17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172+Mastermind type game written in AM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tron.lha      game/shoot 374K 172+Fast, original rendering of 'Robotr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172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172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77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78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78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178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78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78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178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178+Amiga version of Minesweeper program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Machine.lha     gfx/conv    39K 178+Converts GIF images to SHAM or ILBM-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181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181+Code words and option desc for 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181+Modifies money, lives, etc of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184+Demo of game The Secret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184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184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6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193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193+An automated wordsearch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OfHosts.lha    game/2play 130K 196+Two player, board-based, strategy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97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00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200+Strategic "RISK" style game for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Cmd.lha     game/shoot  55K 200+Fast-paced "Missile Command" typ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05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05+Find a word in a puzzle typ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0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05+Control a bouncing ball w/joysti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05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05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08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10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10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h.lha          game/gag     9K 210+Screen hack (makes your screen "floa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12+Tile game similar to Shanghai or 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14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1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1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15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15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17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17+Cute screen hack that affect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17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17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17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19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20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21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21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22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22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22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22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23+A shoot'em up game, you against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28+Amiga 500 processor accelerator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29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3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35+3D "four-in-a-row" TicTacTo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35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35+Small workbench "Master-Mind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35+Simple but subtle interesting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3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44+Screen hack, red drops of slime.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52+Game based on computer programming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52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52+System friendly, simple,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56+Demo of upcoming neat game (Mar 1990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57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61+PKWare ZIP tool for amiga, GUI on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26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65+A "Soko-Ban" type gam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266+Screen hack that zeroes in on mouse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266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68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70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72+A game to build slide on 10 x 11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72+Remember and mimic sound/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274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275+Predict performance of horses in a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75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27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275+Simulates combat between giant robo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277+Escape From Jovi, a fast action game.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78+Demo version of solitaire 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78+Demo version of solitaire 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78+Demo version of solitaire 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78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78+3D maze demo with shadows in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78+Game based on word skill puzzl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78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282+An asylum escape game (a board game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82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285+Basic tile game, 144 tiles, 36 set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286+Graphics hack that displays mov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289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289+Amiga port of former arcade game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291+Screen hack that affects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91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94+Pacman clone with sound and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29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29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97+Neat little game with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02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02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02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0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0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11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2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2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32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32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32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32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39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60+Play sound sample on disk insert/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372+Create puzzle from an IFF pictur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ptianRun.lha    game/jump   30K 372+Cute little "road race + hazards"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372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76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378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378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378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Life.lha        game/wb     22K 378+Play Life directly on 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Wars.lha    game/2play  61K 381+Two player space game, gravity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381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381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82+A Finnish game like CrossZero/Go-Moku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88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389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389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389+Screen hack; leaves trail behi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94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94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394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397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397+Adventure writing system for text ad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398+Another display hack, feed it an I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00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02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06+3D version of classic cellular-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07+Generates "National Enquirer"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10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11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14+A simple graphics "worms" li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1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21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21+A nice "missile defense" game in a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